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‌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6376035" cy="900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900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1. 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разработано в соответствии с Федеральным законом № 273-ФЗ от 29.12.2012 г. «Об образовании в Российской Федерации». 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2. </w:t>
      </w:r>
      <w:r>
        <w:rPr>
          <w:rFonts w:cs="Times New Roman" w:ascii="Times New Roman" w:hAnsi="Times New Roman"/>
          <w:sz w:val="24"/>
          <w:szCs w:val="24"/>
          <w:lang w:eastAsia="ru-RU"/>
        </w:rPr>
        <w:t>Школьный информационно-библиотечный центр является структурным подразделени-ем МБОУ «Аксубаевская средняя школа №3» (далее ШИБЦ)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воей деятельности ШИБЦ руководствуется Указом Президента России, федеральным законом от 29 декабря 1994 года № 78-ФЗ «О библиотечном деле», част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де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Права на результаты интеллектуальной деятельности и средства индивидуализации» Гражданского Кодекса Российской Федерации, федеральным законом от 27.07.2006 № 149-ФЗ «Об информации, информационных технологиях и о защите информации», </w:t>
      </w:r>
      <w:r>
        <w:rPr>
          <w:rFonts w:cs="Times New Roman" w:ascii="Times New Roman" w:hAnsi="Times New Roman"/>
          <w:sz w:val="24"/>
          <w:szCs w:val="24"/>
        </w:rPr>
        <w:t>Федеральным законом Российской Федерации № 78-ФЗ «О библиотечном деле» от 29.12.1994 г., Федеральным законом «О защите детей от информации, причиняющей вред их здоровью и развитию» № 436-ФЗ от 29.12.2010 г., Федеральным законом «Об основных гарантиях прав ребенка в Российской Федерации» от 24 июля 1998 г. № 124-ФЗ, Приказом Министерства образования и науки РФ "Об утверждении Концепции развития школьных информационно-библиотечных центров" от 15 июня 2016 г. N 715, Концепцией библиотечного обслуживания детей в России на 2014–2020 гг.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Основные задачи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Формирование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целях противодействия экстремисткой деятельности, в пределах своей компе-тентности, осуществляет профилактические, в том числе воспитательные, пропагандистские меры, направленные на предупреждение экстремисткой деятельности.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аспространение среди читателей библиотеки информационных материалов, содейст-вующих повышению уровня толерантного сознания школьников. С этой целью наложен запрет на распространения литературы экстремистской направленности и иной информации, негативно влияющей на несовершеннолетних.</w:t>
      </w:r>
    </w:p>
    <w:p>
      <w:pPr>
        <w:pStyle w:val="Style16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. Обеспечение участников образовательного процесса (обучающихся, педагогических работников, родителей обучающихся, их законных представителей) доступом к информации, знаниям, идеям, культурным ценностям посредством 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; цифровом (CD-диски); коммуникативном (компьютерные сети) и иных носителях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Формирование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Совершенствование предоставляемых библиотекой услуг на основе внедрения новых информационных технологий и библиотечно-информационных процессов (при наличии технических возможностей), формирование комфортной среды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7. Защита детей от информации, причиняющей вред их здоровью и развитию.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Основные функции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Основные функции библиотеки: образовательная, информационная и культурная. Распространение знаний и другой информации, формирующей библиотечно-библиографическую и информационную культуру учащихся, участие в образовательном процессе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Формирование фонда библиотечно-информационных ресурсов в соответствии с образовательными программами образовательного учреждения. Библиотека комплектует универсальный фонд учебной, художественной, справочной, научно-популярной литературы, периодических изданий для учащихся; научно-педагогической, методической, справочной литературы, периодических изданий для педагогических работников на традиционных и нетрадиционных носителях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Обеспечение  защиты детей от вредной для их здоровья и развития информации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 Осуществление  сверки поступающих в библиотеку документов (на любых носителях) с Федеральным списком запрещенных материалов экстремистского содержания, не реже 1 раза в полгода. Проделанная работа фиксируется в «Журнале сверки с «Федеральным списком экстремистских материалов». При обнаружении запрещенных материалов экстремистского содержания составляется акт с целью недопущения попадания их в фонд открытого доступа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Организация и ведение электронного каталога.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 Осуществление дифференцированного библиотечно-информационного обслуживания учащихся:</w:t>
      </w:r>
    </w:p>
    <w:p>
      <w:pPr>
        <w:pStyle w:val="Style16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информационно-библиографическое обслуживание обучающихся, педагогов, родителей, консультирование читателей при поиске и выборе книг, обслуживание читателей на абонементе, в читальном зале;</w:t>
      </w:r>
    </w:p>
    <w:p>
      <w:pPr>
        <w:pStyle w:val="Style16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 с учащимися занятия по основам библиотечно-информационных знаний, по воспитанию культуры и творческому чтению, привитие навыков и умения поиска информации;</w:t>
      </w:r>
    </w:p>
    <w:p>
      <w:pPr>
        <w:pStyle w:val="Style16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, содействует развитию критического мышления;</w:t>
      </w:r>
    </w:p>
    <w:p>
      <w:pPr>
        <w:pStyle w:val="Style16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т библиотечно-информационное обслуживание с учетом запросов обучающихся;</w:t>
      </w:r>
    </w:p>
    <w:p>
      <w:pPr>
        <w:pStyle w:val="Style16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ет учащихся к Интернет-ресурсам, электронным документам экстремистского характера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Осуществление дифференцированного библиотечно-информационного обслуживания педагогических работников:</w:t>
      </w:r>
    </w:p>
    <w:p>
      <w:pPr>
        <w:pStyle w:val="Style16"/>
        <w:numPr>
          <w:ilvl w:val="0"/>
          <w:numId w:val="10"/>
        </w:numPr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овлетворяет запросы, связанные с обучением, воспитанием и здоровьем детей;</w:t>
      </w:r>
    </w:p>
    <w:p>
      <w:pPr>
        <w:pStyle w:val="Style16"/>
        <w:numPr>
          <w:ilvl w:val="0"/>
          <w:numId w:val="10"/>
        </w:numPr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йствует профессиональной компетенции, повышению квалификации, создание   условий для их самообразования и профессионального образования;</w:t>
      </w:r>
    </w:p>
    <w:p>
      <w:pPr>
        <w:pStyle w:val="Style16"/>
        <w:numPr>
          <w:ilvl w:val="0"/>
          <w:numId w:val="10"/>
        </w:numPr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доступ к педагогической информации на любых носителях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 Ведение необходимой документации по учету, сохранности библиотечного фонда и обслуживанию читателей в соответствии с установленным порядком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 Популяризация литературы с помощью индивидуальных, групповых, массовых форм работы (бесед, выставок, библиографических обзоров, обсуждений книг)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Организация деятельности ШИБЦ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руктура ШИБЦ: абонемент, совмещенный с читальным залом и компьютерной зоной, книгохранение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Осуществляется библиотечно-информационное обслуживание на основе библиотечно - информационных ресурсов в соответствии с учебно-воспитательным планом школы, программами, проектами и планом работы библиотеки;</w:t>
      </w:r>
    </w:p>
    <w:p>
      <w:pPr>
        <w:pStyle w:val="Style16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3. Контроль за фондом ШИБЦ (материалы экстремистского характера), электронными документами, интернет-сайтами (доступ к которым возможен с компьютеров, установленных в библиотеке) и Интернет-ресурсами осуществляет инженерная служба школы (доступ заблокирован фильтром)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еспечивается соответствующий санитарно-гигиенический режим и благоприятные условия для обслуживания читателей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Организовывается взаимодействие с библиотеками (городскими, районными)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6. Происходит систематическое информирование читателей о деятельности ШИБЦ, в том числе через школьный сайт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Обеспечивается требуемый режим хранения и сохранности библиотечного фонда, согласно которому хранение учебников осуществляется в отдельном помещении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8. Организуется работа по сохранности библиотечного фонда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Управление. Штаты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правление ШИБЦ осуществляется в соответствии с законодательством Российской Федерации и Уставом школы.</w:t>
      </w:r>
    </w:p>
    <w:p>
      <w:pPr>
        <w:pStyle w:val="Style16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Общее руководство деятельностью ШИБЦ осуществляет директор школы.</w:t>
      </w:r>
    </w:p>
    <w:p>
      <w:pPr>
        <w:pStyle w:val="Style16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3. Руководство ШИБЦ осуществляет заведующий (библиотекарь, педагог-библиотекарь)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ИБЦ в соответствии с функциональными обязанностями, предусмотренными квалификационными требованиями, трудовым договором и Уставом школы.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Заведующий ШИБЦ (библиотекарь, педагог-библиотекарь) назначается директором школы, может являться членом педагогического коллектива и входить в состав педагогического совета общеобразовательного учреждения.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Заведующий ШИБЦ (библиотекарь, педагог-библиотекарь) разрабатывает и представляет директору школы на утверждение следующие документы:  положение о ШИБЦ, правила пользования ШИБЦ;  планово-отчетную документацию;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орядок комплектования штата ШИБЦ регламентируется уставом школы. В целях обеспечения дифференцированной работы ШИБЦ могут вводиться должности; заведующий библиотекой, библиотекарь, педагог- библиотекарь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Трудовые отношения работников ШИБЦ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 Права, обязанности и ответственность работника библиотеки ОУ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ведующий ШИБЦ имеет право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1.  Самостоятельно определять содержание и формы своей деятельности в соответствии с целями и задачами, приведенными в настоящем положении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2.   Разрабатывать правила пользования ШИБЦ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3. Проводить в установленном порядке факультативные занятия, уроки и кружки по информационной грамотности и культуре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4.   Участвовать в управлении ОУ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5.  На свободный доступ к информации, связанной с решением поставленных перед ШИБЦ задач: к образовательным программам, учебным планам, планам работы ОУ и его структурных подразделений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6. На поддержку со стороны администрации ОУ в деле организации повышения квалификации работников ШИБЦ, создания необходимых условий для их самообразования, а также для обеспечения их участия в работе МО библиотечных работников, в научных конференциях, совещаниях, семинарах по вопросам библиотечно-информационной работы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7.   На участие в работе общественных организаций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8. На представление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ведующий ШИБЦ несет ответственность за: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соблюдение трудовых отношений, регламентируемых законодательством РФ о труде и   коллективным договором ОУ,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 выполнение функций, предусмотренных настоящим Положением,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сохранность библиотечных фондов в порядке, предусмотренном действующим зако-нодательством.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5" w:right="75" w:firstLine="15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5" w:right="75" w:firstLine="150"/>
        <w:jc w:val="right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spacing w:lineRule="auto" w:line="240" w:before="0" w:after="0"/>
        <w:ind w:left="75" w:right="75" w:firstLine="150"/>
        <w:jc w:val="right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spacing w:lineRule="auto" w:line="240" w:before="0" w:after="0"/>
        <w:ind w:left="75" w:right="75" w:firstLine="150"/>
        <w:jc w:val="right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spacing w:lineRule="auto" w:line="240" w:before="0" w:after="0"/>
        <w:ind w:left="75" w:right="75" w:firstLine="150"/>
        <w:jc w:val="right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spacing w:lineRule="auto" w:line="240" w:before="0" w:after="0"/>
        <w:ind w:left="75" w:right="75" w:firstLine="150"/>
        <w:jc w:val="right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spacing w:lineRule="auto" w:line="240" w:before="0" w:after="0"/>
        <w:ind w:left="75" w:right="75" w:firstLine="150"/>
        <w:jc w:val="right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spacing w:lineRule="auto" w:line="240" w:before="0" w:after="0"/>
        <w:ind w:left="75" w:right="75" w:firstLine="150"/>
        <w:jc w:val="right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spacing w:lineRule="auto" w:line="240" w:before="0" w:after="0"/>
        <w:ind w:left="75" w:right="75" w:firstLine="150"/>
        <w:jc w:val="right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spacing w:lineRule="auto" w:line="240" w:before="0" w:after="0"/>
        <w:ind w:left="75" w:right="75" w:firstLine="150"/>
        <w:jc w:val="right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spacing w:lineRule="auto" w:line="240" w:before="0" w:after="0"/>
        <w:ind w:left="75" w:right="75" w:firstLine="150"/>
        <w:jc w:val="right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spacing w:lineRule="auto" w:line="240" w:before="0" w:after="0"/>
        <w:ind w:left="75" w:right="75" w:firstLine="150"/>
        <w:jc w:val="right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spacing w:lineRule="auto" w:line="240" w:before="0" w:after="0"/>
        <w:ind w:left="75" w:right="75" w:firstLine="150"/>
        <w:jc w:val="right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spacing w:lineRule="auto" w:line="240" w:before="0" w:after="0"/>
        <w:ind w:left="75" w:right="75" w:firstLine="150"/>
        <w:jc w:val="right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spacing w:lineRule="auto" w:line="240" w:before="0" w:after="0"/>
        <w:ind w:left="75" w:right="75" w:firstLine="150"/>
        <w:jc w:val="right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spacing w:lineRule="auto" w:line="240" w:before="0" w:after="0"/>
        <w:ind w:left="75" w:right="75" w:firstLine="150"/>
        <w:jc w:val="right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spacing w:lineRule="auto" w:line="240" w:before="0" w:after="0"/>
        <w:ind w:left="75" w:right="75" w:firstLine="150"/>
        <w:jc w:val="right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spacing w:lineRule="auto" w:line="240" w:before="0" w:after="0"/>
        <w:ind w:left="75" w:right="75" w:firstLine="150"/>
        <w:jc w:val="right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spacing w:lineRule="auto" w:line="240" w:before="0" w:after="0"/>
        <w:ind w:left="75" w:right="75" w:firstLine="150"/>
        <w:jc w:val="right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75" w:right="75" w:firstLine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" w:right="75" w:firstLine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" w:right="75" w:firstLine="1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вила пользования </w:t>
      </w:r>
    </w:p>
    <w:p>
      <w:pPr>
        <w:pStyle w:val="Normal"/>
        <w:spacing w:lineRule="auto" w:line="240" w:before="0" w:after="0"/>
        <w:ind w:left="75" w:right="75" w:firstLine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кольным информационно-библиотечным центром</w:t>
      </w:r>
    </w:p>
    <w:p>
      <w:pPr>
        <w:pStyle w:val="Normal"/>
        <w:spacing w:lineRule="auto" w:line="240" w:before="0" w:after="0"/>
        <w:ind w:left="75" w:right="75" w:firstLine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" w:right="75" w:firstLine="3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елем ШИБЦ МБОУ «Аксубаевская СОШ №3» может быть любой посетитель, являющийся учеником или сотрудником школы.</w:t>
      </w:r>
    </w:p>
    <w:p>
      <w:pPr>
        <w:pStyle w:val="Normal"/>
        <w:spacing w:lineRule="auto" w:line="240" w:before="0" w:after="0"/>
        <w:ind w:left="75" w:right="75" w:firstLine="351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firstLine="3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ьзователи ШИБЦ имеют право: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502" w:right="7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полную информацию о составе библиотечного фонда, информационных ресурсах и предоставляемых услугах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502" w:right="7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справочно-библиографическим аппаратомШИБЦ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502" w:right="7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консультационную помощь в поиске и выборе источников информации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502" w:right="7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во временное пользование на абонементе и в читальном зале печатные издания, а также любой из имеющихся и не занятый на данный момент другим пользователем CD (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-диск, аудио-, видеоматериалы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502" w:right="7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вать срок пользования документами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502" w:right="7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тематические, фактографические, уточняющие и библиографические справки на основе фонда ШИБЦ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502" w:right="7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502" w:right="7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мероприятиях, проводимых ШИБЦ.</w:t>
      </w:r>
    </w:p>
    <w:p>
      <w:pPr>
        <w:pStyle w:val="Normal"/>
        <w:shd w:fill="FFFFFF" w:val="clear"/>
        <w:spacing w:lineRule="auto" w:line="240" w:before="0" w:after="0"/>
        <w:ind w:left="75" w:right="75" w:firstLine="3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5" w:right="75" w:firstLine="3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ьзователи ШИБЦ обязаны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426" w:right="7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правила пользования ШИБЦ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426" w:right="7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произведениям  печати, оборудованию, инвентарю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426" w:right="7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порядок расстановки документов в открытом доступе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426" w:right="7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ценными и справочными документами только в помещении ШИБЦ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426" w:right="7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едиться при получении документов в отсутствии дефектов, а при их обнаружении проинформировать об этом библиотекарей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426" w:right="7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щать документы в ШИБЦ в установленные сроки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426" w:right="7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утерю документа из фонда ШИБЦ или нанесение ему невосполнимого ущерба несовершеннолетним читателем ответственность несут его родители (или опекуны, попечители, детские учреждения, под надзором которых он находится); если не докажут, что вред причинен не по их вине, обязан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ить документы  на равноценные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426" w:right="7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стью рассчитаться с ШИБЦ по истечении срока обучения или работы в школе.</w:t>
      </w:r>
    </w:p>
    <w:p>
      <w:pPr>
        <w:pStyle w:val="Normal"/>
        <w:spacing w:lineRule="auto" w:line="240" w:before="0" w:after="0"/>
        <w:ind w:left="75" w:right="75" w:firstLine="351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firstLine="3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ользования ШИБЦ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right="75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ь обучающихся школы производится по списочному составу класса в индивидуальном порядке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426" w:right="7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егистрация пользователей производится ежегодно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426" w:right="75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раво пользования ШИБЦ, является читательский формуляр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426" w:right="75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ельский формуляр фиксирует дату выдачи пользователю документов из фонда ШИБЦ и их возвращения в ШИБЦ.</w:t>
      </w:r>
    </w:p>
    <w:p>
      <w:pPr>
        <w:pStyle w:val="Normal"/>
        <w:spacing w:lineRule="auto" w:line="240" w:before="0" w:after="0"/>
        <w:ind w:left="75" w:right="75" w:firstLine="3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firstLine="3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ользования абонементом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426" w:right="7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ели имеют право получить на дом из многотомных изданий не более трех документов одновременно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426" w:right="7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е сроки пользования документами:</w:t>
      </w:r>
    </w:p>
    <w:p>
      <w:pPr>
        <w:pStyle w:val="Style18"/>
        <w:spacing w:lineRule="auto" w:line="240" w:before="0" w:after="0"/>
        <w:ind w:left="426" w:right="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ики, учебные пособия - учебный год; </w:t>
      </w:r>
    </w:p>
    <w:p>
      <w:pPr>
        <w:pStyle w:val="Style18"/>
        <w:spacing w:lineRule="auto" w:line="240" w:before="0" w:after="0"/>
        <w:ind w:left="426" w:right="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но-популярная, познавательная, художественная литература – до 15 дней; </w:t>
      </w:r>
    </w:p>
    <w:p>
      <w:pPr>
        <w:pStyle w:val="Style18"/>
        <w:spacing w:lineRule="auto" w:line="240" w:before="0" w:after="0"/>
        <w:ind w:left="426" w:right="7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иодические издания, издания повышенного спроса - от 3 до 10 дней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426" w:right="7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shd w:fill="FFFFFF" w:val="clear"/>
        <w:spacing w:lineRule="auto" w:line="240" w:before="0" w:after="0"/>
        <w:ind w:left="426" w:right="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right="75" w:firstLine="3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ользования читальным залом: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426" w:right="7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назначенные для работы в читальном зале, на дом не выдаются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426" w:right="7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shd w:fill="FFFFFF" w:val="clear"/>
        <w:spacing w:lineRule="auto" w:line="240" w:before="0" w:after="0"/>
        <w:ind w:left="75" w:right="75" w:firstLine="3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5" w:right="75" w:firstLine="3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ользования компьютером: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ind w:left="426" w:right="75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ель должен иметь навыки работы с компьютерной техникой и выполнять все инструкции и указания библиотекарей ШИБЦ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ind w:left="426" w:right="75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ь может занять рабочее место только с разрешения библиотекаря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ind w:left="426" w:right="75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и выключение любого оборудования медиатеки производится только библиотекарем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ind w:left="426" w:right="75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ель должен бережно обращаться с оборудованием, программными продуктами и полученным для работы компакт-диском и по окончании работы сдать их библиотекарю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ind w:left="426" w:right="75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рование, сканирование, распечатка материалов осуществляется только по разрешению и в присутствии библиотекаря. Все вопросы, возникающие в процессе работы у пользователя, решаются с библиотекарем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ind w:left="426" w:right="75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ончании работы необходимо сообщить библиотекарю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ind w:left="426" w:right="75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ель должен возместить стоимость ремонта или полной замены оборудования либо носителя в случае преднамеренно совершенных действий по выводу из строя техники и программного обеспечения (процедура возмещения оговаривается с администрацией ШИБЦ и школы).</w:t>
      </w:r>
    </w:p>
    <w:p>
      <w:pPr>
        <w:pStyle w:val="Normal"/>
        <w:spacing w:lineRule="auto" w:line="240" w:before="0" w:after="0"/>
        <w:ind w:left="75" w:right="75" w:firstLine="3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5" w:right="75" w:firstLine="3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рещено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right="75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любыми принесенными со стороны программными продуктами без разрешения библиотекар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right="75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кать программы, загруженные из сети Internet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right="75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ть конфигурации файлов DOS и Windows, стирать или менять информацию на жестком диске компьютеров.</w:t>
      </w:r>
    </w:p>
    <w:p>
      <w:pPr>
        <w:pStyle w:val="Normal"/>
        <w:spacing w:lineRule="auto" w:line="240" w:before="0" w:after="0"/>
        <w:ind w:firstLine="3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6308725" cy="8665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2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1" w:hanging="9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11" w:hanging="58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1" w:hanging="645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282" w:hanging="289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w w:val="100"/>
      <w:sz w:val="30"/>
      <w:szCs w:val="30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ru-RU"/>
    </w:rPr>
  </w:style>
  <w:style w:type="character" w:styleId="WW8Num12z2">
    <w:name w:val="WW8Num12z2"/>
    <w:qFormat/>
    <w:rPr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ru-RU" w:bidi="ru-RU"/>
    </w:rPr>
  </w:style>
  <w:style w:type="character" w:styleId="WW8Num16z0">
    <w:name w:val="WW8Num16z0"/>
    <w:qFormat/>
    <w:rPr>
      <w:lang w:val="ru-RU" w:bidi="ru-RU"/>
    </w:rPr>
  </w:style>
  <w:style w:type="character" w:styleId="WW8Num17z0">
    <w:name w:val="WW8Num17z0"/>
    <w:qFormat/>
    <w:rPr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ru-RU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62" w:hanging="447"/>
    </w:pPr>
    <w:rPr>
      <w:rFonts w:ascii="Times New Roman" w:hAnsi="Times New Roman" w:eastAsia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1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28:00Z</dcterms:created>
  <dc:creator>Учитель</dc:creator>
  <dc:description/>
  <cp:keywords/>
  <dc:language>en-US</dc:language>
  <cp:lastModifiedBy>Секретарь</cp:lastModifiedBy>
  <cp:lastPrinted>2023-09-15T11:10:00Z</cp:lastPrinted>
  <dcterms:modified xsi:type="dcterms:W3CDTF">2024-10-22T07:11:00Z</dcterms:modified>
  <cp:revision>26</cp:revision>
  <dc:subject/>
  <dc:title/>
</cp:coreProperties>
</file>